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33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°</w:t>
      </w:r>
      <w:r>
        <w:rPr>
          <w:b/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Convalídese el Contrato suscripto por el Departamento Ejecutivo con la Empresa El Acuerdo S.A., para la implementación del medio boleto estudiantil y el traslado de personas indigentes, en ambos casos a la ciudad de Pergamino, por el periodo comprendido entre el día 5 de mayo de 2018 y el 8 de junio de 2018 inclusive.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 forma.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ONCE DÍAS DEL MES DE JUNIO DE DOS MIL DIECIOCHO, EN SESION ORDINARIA.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900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41:00Z</dcterms:created>
  <dc:creator>intel</dc:creator>
  <dc:description/>
  <dc:language>en-US</dc:language>
  <cp:lastModifiedBy>HCDaudio</cp:lastModifiedBy>
  <cp:lastPrinted>2018-06-12T15:44:00Z</cp:lastPrinted>
  <dcterms:modified xsi:type="dcterms:W3CDTF">2018-06-12T18:45:00Z</dcterms:modified>
  <cp:revision>3</cp:revision>
  <dc:subject/>
  <dc:title>HONORABLE CONCEJO DELIBERANTE</dc:title>
</cp:coreProperties>
</file>